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S PRODUTOS FORNECIDOS NAS CESTAS BÁSICAS AOS FUNCIONÁRIOS PUBL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funcionários têm reclamado dos produtos constantes da cesta básica fornecida pela prefeitura, principalmente o arroz, feijão e fubá que segundo os mesmos dentro das embalagens são encontrados carunchos, fungos e até lar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empresa que fornece as cestas básicas já esta prestando este serviço a Prefeitura há muito tempo e que as reclamações dos funcionários são as mesm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ovidências estão sendo tomadas com relação às reclamações dos funcionár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ira trocar estes alimentos para os mesm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rato da empresa com a Prefeitura existe clausula de punição para a este tipo de reclam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cópia do empenho e da nota fiscal paga a empresa fornecedora das cestas básicas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09 de Maio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2:00Z</dcterms:created>
  <dc:creator>Secretaria</dc:creator>
  <dc:description/>
  <cp:keywords/>
  <dc:language>en-US</dc:language>
  <cp:lastModifiedBy>PSDB3</cp:lastModifiedBy>
  <cp:lastPrinted>2014-05-09T09:54:00Z</cp:lastPrinted>
  <dcterms:modified xsi:type="dcterms:W3CDTF">2014-05-09T12:55:00Z</dcterms:modified>
  <cp:revision>3</cp:revision>
  <dc:subject/>
  <dc:title>             PROJETO DE LEI Nº 62    DE 2009</dc:title>
</cp:coreProperties>
</file>