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IRO AO EXMO SENHOR SECRETÁRIO DE SAÚDE GERSON ROSSI INFORMAÇÕES SOBRE AS AÇÕES PROPOSTAS PELO MUNICIPIO A RESPEITO DOS DISPOSITIVOS DA LEI 5402/2013 QUE INSTITUI O DIA E A SEMANA DE COMBATE AS HEPATITES VIRAIS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que este projeto de Lei foi aprovado e sancionado pelo Sr. Prefeito no ano de 2013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ainda que os casos de “Hepatites Virais” estão cada vez mais comuns e que sua prevenção e tratamento dependem muito de um meio eficaz de informação e conscientização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que oficie o Exmo. Senhor, Secretário de Saúde, Gerson Rossi que envie informações a esta casa sobre as ações propostas pelo município em cumprimento ao dispositivo da Lei Municipal 5402/2013 que cria a o “Dia e a Semana de prevenção as Hepatites Virais” com data proposta de comemoração para o Dia 28 de Julho.</w:t>
      </w:r>
    </w:p>
    <w:p>
      <w:pPr>
        <w:pStyle w:val="Normal"/>
        <w:ind w:right="606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5 de maio de 2014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21:00Z</dcterms:created>
  <dc:creator>Secretaria</dc:creator>
  <dc:description/>
  <cp:keywords/>
  <dc:language>en-US</dc:language>
  <cp:lastModifiedBy>Robertinho</cp:lastModifiedBy>
  <cp:lastPrinted>2014-05-05T08:18:00Z</cp:lastPrinted>
  <dcterms:modified xsi:type="dcterms:W3CDTF">2014-05-14T16:50:00Z</dcterms:modified>
  <cp:revision>7</cp:revision>
  <dc:subject/>
  <dc:title>PROJETO DE LEI Nº 62    DE 2009</dc:title>
</cp:coreProperties>
</file>