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indicação n° 918/2013, a qual segue anexo, bem como solicito informações sobre previsão de início para providências indicad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a necessidade de atendimento da indicação n° 918/2013. É a presente </w:t>
      </w:r>
      <w:r>
        <w:rPr>
          <w:sz w:val="24"/>
          <w:szCs w:val="24"/>
        </w:rPr>
        <w:t xml:space="preserve">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de Obras e Planejamento/Gerência de Limpeza Pública: providências para limpeza das margens do rio que passa pela Rua Anisabel de C. Costa – Bairro Aterrado, bem como, estudos e viabilidade para implantação de calçadas, tendo em vista inúmeras solicitações e reclamações de moradores próximo ao loc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9 de maio de 20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5:00Z</dcterms:created>
  <dc:creator>Secretaria</dc:creator>
  <dc:description/>
  <cp:keywords/>
  <dc:language>en-US</dc:language>
  <cp:lastModifiedBy>Manoel</cp:lastModifiedBy>
  <cp:lastPrinted>2014-03-20T13:44:00Z</cp:lastPrinted>
  <dcterms:modified xsi:type="dcterms:W3CDTF">2014-05-14T18:55:00Z</dcterms:modified>
  <cp:revision>2</cp:revision>
  <dc:subject/>
  <dc:title>ASSUNTO :</dc:title>
</cp:coreProperties>
</file>