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informações se o Município através do Prefeito Municipal e seus Secretários pretendem apoiar Projeto de Lei de Iniciativa Popular nº 321/13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Segoe UI" w:ascii="Verdana" w:hAnsi="Verdana"/>
          <w:color w:val="000000"/>
          <w:sz w:val="28"/>
          <w:szCs w:val="28"/>
        </w:rPr>
        <w:t>Está tramitando no Congresso Nacional o Projeto de Lei de Inciativa Popular Nº 321/13, que já conta com mais de 4 milhões de assinaturas e que prevê a vinculação de 10% da Receita Bruta da União para a Saúde (cópia do Projeto de Lei e de sua tramitação em anexo).</w:t>
      </w:r>
    </w:p>
    <w:p>
      <w:pPr>
        <w:pStyle w:val="Normal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Segoe UI" w:ascii="Verdana" w:hAnsi="Verdana"/>
          <w:color w:val="000000"/>
          <w:sz w:val="28"/>
          <w:szCs w:val="28"/>
        </w:rPr>
        <w:t>A iniciativa deste Projeto de Lei é do Movimento Saúde + 10 que é composto pela Conferência Nacional dos Bispos do Brasil (CNBB), a Confederação Nacional dos Trabalhadores na Saúde  (CNTS), a Associação Brasileira de Saúde Coletiva (ABRASCO) ,por diversas entidades representativas de categorias profissionais como o Conselho Federal de Medicina, o Conselho Federal de Odontologia entre outros, a União Nacional de Estudantes, o Conselho Nacional de Saúde e diversos movimentos sociais (ver manifestações de entidades em anexo).</w:t>
      </w:r>
    </w:p>
    <w:p>
      <w:pPr>
        <w:pStyle w:val="Normal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Segoe UI" w:ascii="Verdana" w:hAnsi="Verdana"/>
          <w:color w:val="000000"/>
          <w:sz w:val="28"/>
          <w:szCs w:val="28"/>
        </w:rPr>
        <w:t>Se aprovado pelo Congresso Nacional e sancionado pela Presidência da República, tal Projeto irá injetar mais R$ 257,1 bilhões de reais na saúde pública em 5 anos, indo de encontro à solução de um dos graves problemas do SUS hoje que é o subfinanciamento, interessando portanto aos Municípios e seus Gestores.</w:t>
      </w:r>
    </w:p>
    <w:p>
      <w:pPr>
        <w:pStyle w:val="Normal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Todavia, este Projeto de Lei de Iniciativa Popular poderá ficar muitos anos tramitando no Congresso se não houver pressão da Sociedade organizada.</w:t>
      </w:r>
    </w:p>
    <w:p>
      <w:pPr>
        <w:pStyle w:val="Normal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Neste sentido, requeiro à Mesa, ouvido o Douto Plenário, que sejam oficiados os Prefeitos Municipais, os Secretários Municipais de Saúde, as Câmaras de Vereadores e os Conselhos Municipais de Saúde de nossa microrregião para que se engajem no Movimento Saúde + 10 e realizem esforços no sentido de pressionar Deputados Federais e Senadores a agilizarem a votação do citado Projeto de Lei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Segoe UI" w:ascii="Calibri" w:hAnsi="Calibri"/>
          <w:color w:val="444444"/>
          <w:sz w:val="23"/>
          <w:szCs w:val="23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16 de mai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0:00Z</dcterms:created>
  <dc:creator>PPS2</dc:creator>
  <dc:description/>
  <cp:keywords/>
  <dc:language>en-US</dc:language>
  <cp:lastModifiedBy>Luzia</cp:lastModifiedBy>
  <cp:lastPrinted>2013-12-12T16:27:00Z</cp:lastPrinted>
  <dcterms:modified xsi:type="dcterms:W3CDTF">2014-05-16T11:10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