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a reiteração da Indicação de nº 147/2014 que diz respeito a manutenção asfáltica da Av. Adib Chaib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no trecho entre a Av. Adib Chaib e a Praça Lions se faz necessária a manutenção asfáltic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na administração anterior foram feitas obras de implantação de emissário de esgo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tais obras danificaram o asfalto, colocando em risco os munícipes que ali trafegam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 que seja oficiado o Sr Prefeito Municipal para que estude a possibilidade de refazer o asfalto da citada avenida.</w:t>
      </w:r>
      <w:r>
        <w:rPr>
          <w:rFonts w:cs="Segoe UI" w:ascii="Verdana" w:hAnsi="Verdana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6 de mai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7:00Z</dcterms:created>
  <dc:creator>PPS2</dc:creator>
  <dc:description/>
  <cp:keywords/>
  <dc:language>en-US</dc:language>
  <cp:lastModifiedBy>Luzia</cp:lastModifiedBy>
  <cp:lastPrinted>2014-05-16T08:38:00Z</cp:lastPrinted>
  <dcterms:modified xsi:type="dcterms:W3CDTF">2014-05-16T11:4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