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Requer seja oficiado a Subprefeitura de Martim Francisco para que preste informações com urgência sobre quando será iniciado a limpeza das vielas no Bairro Residencial Floresta, bem como a retirada de entulhos existentes no local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 e Secretaria de Mobilidade Urbana</w:t>
      </w:r>
      <w:r>
        <w:rPr>
          <w:sz w:val="24"/>
          <w:szCs w:val="24"/>
        </w:rPr>
        <w:t xml:space="preserve"> para que informem com urgência quando será realizado a limpeza das vielas e retirada de entulhos do Bairro Residencial Floresta, tendo em vista as inúmeras solicitações e reclamações dos moradores daquela localidade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9 de mai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3:00Z</dcterms:created>
  <dc:creator>Secretaria</dc:creator>
  <dc:description/>
  <cp:keywords/>
  <dc:language>en-US</dc:language>
  <cp:lastModifiedBy>Manoel</cp:lastModifiedBy>
  <cp:lastPrinted>2014-04-23T09:42:00Z</cp:lastPrinted>
  <dcterms:modified xsi:type="dcterms:W3CDTF">2014-05-15T13:13:00Z</dcterms:modified>
  <cp:revision>2</cp:revision>
  <dc:subject/>
  <dc:title>ASSUNTO :</dc:title>
</cp:coreProperties>
</file>