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 xml:space="preserve">AO PREFEITO LUIS GUSTAVO ANTUNES STUPP, PARA QUE PROVIDENCIE JUNTO AO DEPARTAMENTO COMPETENTE, INFORMAÇÕES SOBRE O ENDIVIDAMENTO D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junto ao departamento competente, informações sobre qual o valor total do endividamento do município (dívidas a serem paga a funcionários, precatórios, etc.) e qual seu percentual em relação a arrecadação municipal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5 de Mai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PPS2</dc:creator>
  <dc:description/>
  <cp:keywords/>
  <dc:language>en-US</dc:language>
  <cp:lastModifiedBy>Guarnieri</cp:lastModifiedBy>
  <cp:lastPrinted>2014-01-31T10:58:00Z</cp:lastPrinted>
  <dcterms:modified xsi:type="dcterms:W3CDTF">2014-05-15T13:12:00Z</dcterms:modified>
  <cp:revision>3</cp:revision>
  <dc:subject/>
  <dc:title>ASSUNTO: REQUEIRO AO PREFEITO LUIS GUSTAVO ANTUNES STUPP, PARA QUE JUNTO AOS DEPARTAMENTOS COMPETENTES</dc:title>
</cp:coreProperties>
</file>