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ITERO INDICAÇÃO 1074/2013 QUE INDICA PODA DAS ARVORES 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RUA PROFESSORA ANISABEL DE C. COSTA NA VILA SANTA ELIZ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que a poda das arvores foram realizadas somente na metade das arvores localizadas nesta rua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que oficie o Exmo. Senhor Prefeito Luiz Gustavo Antunes Stupp juntamente a Secretaria de Meio Ambiente que reitere indicação 1074/2013 que indica poda das arvores que estão localizadas na Rua Professora Ana Isabel de C. Costa na Vila Santa Eliza.</w:t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6 de maio de 2014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1:00Z</dcterms:created>
  <dc:creator>Secretaria</dc:creator>
  <dc:description/>
  <cp:keywords/>
  <dc:language>en-US</dc:language>
  <cp:lastModifiedBy>Robertinho</cp:lastModifiedBy>
  <cp:lastPrinted>2014-05-05T08:18:00Z</cp:lastPrinted>
  <dcterms:modified xsi:type="dcterms:W3CDTF">2014-05-16T17:00:00Z</dcterms:modified>
  <cp:revision>10</cp:revision>
  <dc:subject/>
  <dc:title>PROJETO DE LEI Nº 62    DE 2009</dc:title>
</cp:coreProperties>
</file>