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à Viação Santa Cruz que implemente uma linha de transporte coletivo que percorra o Bairr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, 26/05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>à Mesa, após ouvido o Douto Plenário, na forma regimental, o encaminhamento deste para o departamento competente da Viação Santa Cruz a fim de que se implemente uma linha de transporte coletivo que percorra o Bairro Residencial do Bosque, se possível, na linha de sugestão (trajeto) dos moradores apresentada em anex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favorecer a locomoção daqueles que ali moram e/ou trabalham que necessitam do transporte coletivo, haja vista que o referido bairro cresce a cada di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19 de mai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rajeto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ntra pelo bairro na Av. Atlântic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direita pegando a R. José Pinto Adorn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quena curva, pegando a R. José Mendes dos Santos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pegando a R. Liberato Simoz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pegando a R. Ary Amarante de Mirand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Faz meia rotatória na Av. Alfredo Otavio Milan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guindo em frente pegando a R. Engenheiro Coelh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re à esquerda retornando na Av. Atlântic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6:00Z</dcterms:created>
  <dc:creator>zaniboni</dc:creator>
  <dc:description/>
  <cp:keywords/>
  <dc:language>en-US</dc:language>
  <cp:lastModifiedBy>zaniboni</cp:lastModifiedBy>
  <dcterms:modified xsi:type="dcterms:W3CDTF">2014-05-19T15:30:00Z</dcterms:modified>
  <cp:revision>4</cp:revision>
  <dc:subject/>
  <dc:title/>
</cp:coreProperties>
</file>