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REQUEIRO </w:t>
      </w:r>
      <w:r>
        <w:rPr>
          <w:b/>
          <w:caps/>
          <w:sz w:val="24"/>
          <w:szCs w:val="24"/>
        </w:rPr>
        <w:t>à direção da EMPRESA “Santa Cruz Transporte” E À GERÊNCIA DE TRÂNSITO E TRANSPORTE Estudos para IMPLANTAR MAIS UMA LINHA DE ÔNIBUS “ESCOLAR”, NOS HORÁRIOS DE PICO, PARA ATENDER OS ESTUDANTES DA LINHA 03, JARDIM SILVAN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before="0" w:after="240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tendendo as inúmeras solicitações dos pais e dos estudantes do Jardim Silvania, que utilizam o transporte público, e vêm nos procurado para reclamar sobre a superlotação do ônibus da Linha 3 nos horários de pico, o que vem causando grande desconforto e falta de segurança aos alunos e aos usuários.</w:t>
      </w:r>
    </w:p>
    <w:p>
      <w:pPr>
        <w:pStyle w:val="Normal"/>
        <w:spacing w:before="0" w:after="240"/>
        <w:ind w:right="57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</w:t>
      </w:r>
      <w:r>
        <w:rPr>
          <w:b/>
          <w:sz w:val="24"/>
          <w:szCs w:val="24"/>
        </w:rPr>
        <w:t xml:space="preserve"> à Direção da “Santa Cruz Transporte” e à Gerência de Trânsito e Transporte, </w:t>
      </w:r>
      <w:r>
        <w:rPr>
          <w:sz w:val="24"/>
          <w:szCs w:val="24"/>
        </w:rPr>
        <w:t xml:space="preserve">solicitando estudos para </w:t>
      </w:r>
      <w:r>
        <w:rPr>
          <w:b/>
          <w:sz w:val="24"/>
          <w:szCs w:val="24"/>
        </w:rPr>
        <w:t xml:space="preserve">implantar mais uma linha de ônibus, preferencialmente “escolar”, </w:t>
      </w:r>
      <w:r>
        <w:rPr>
          <w:sz w:val="24"/>
          <w:szCs w:val="24"/>
        </w:rPr>
        <w:t>a fim de atender os estudantes que utilizam a linha 03, centro-bairro, nos horários de pico.</w:t>
      </w:r>
    </w:p>
    <w:p>
      <w:pPr>
        <w:pStyle w:val="Normal"/>
        <w:spacing w:before="0" w:after="24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O atendimento desta solicitação traria mais conforto e comodidade para os pais e estudantes deste Jard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io de 2014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9:00Z</dcterms:created>
  <dc:creator>Secretaria</dc:creator>
  <dc:description/>
  <cp:keywords/>
  <dc:language>en-US</dc:language>
  <cp:lastModifiedBy>Pires</cp:lastModifiedBy>
  <cp:lastPrinted>2014-05-06T10:46:00Z</cp:lastPrinted>
  <dcterms:modified xsi:type="dcterms:W3CDTF">2014-05-20T19:19:00Z</dcterms:modified>
  <cp:revision>2</cp:revision>
  <dc:subject/>
  <dc:title>ASSUNTO :</dc:title>
</cp:coreProperties>
</file>