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</w:rPr>
        <w:t xml:space="preserve">ASSUNTO: </w:t>
      </w:r>
      <w:r>
        <w:rPr>
          <w:rFonts w:cs="Estrangelo Edessa" w:ascii="Verdana" w:hAnsi="Verdana"/>
          <w:sz w:val="24"/>
        </w:rPr>
        <w:t>Requeiro informações sobre fornecimento de bens públicos para obras realizadas no Loteamento Tainá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Estrangelo Edess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Estrangelo Edessa" w:ascii="Verdana" w:hAnsi="Verdana"/>
          <w:sz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ab/>
        <w:t>Considerando que está sendo instalada Rede de Galeria de Águas Pluviais na Av. Expedito Quartieri para atender o novo Loteamento TAINÁ.</w:t>
      </w:r>
    </w:p>
    <w:p>
      <w:pPr>
        <w:pStyle w:val="Normal"/>
        <w:jc w:val="both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ab/>
        <w:t>Considerando que a Prefeitura forneceu os tubos de concreto para tal obra e que, a princípio, os custos de implantação destas galerias deveriam ser de exclusiva responsabilidade do loteador.</w:t>
      </w:r>
    </w:p>
    <w:p>
      <w:pPr>
        <w:pStyle w:val="Normal"/>
        <w:jc w:val="both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ab/>
        <w:t>Requeira à Mesa, ouvido o Douto Plenário, que seja enviado ofício ao Exmo. Sr. Prefeito que nos forneça as justificativas para o fornecimento destes bens públicos para uma obra de caráter ou de obrigação de particular.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ind w:left="-180" w:firstLine="180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>SALA DAS SESSÕES “VEREADOR SANTO RÓTOLLI”, 22 de maio de 2014.</w:t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"/>
        </w:rPr>
      </w:pPr>
      <w:r>
        <w:rPr>
          <w:rFonts w:cs="Estrangelo Edessa" w:ascii="Verdana" w:hAnsi="Verdana"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5-22T12:5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