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</w:rPr>
        <w:t>ASSUNTO:  Reitero Requerimento nº 24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840" w:leader="none"/>
        </w:tabs>
        <w:jc w:val="both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Estrangelo Edess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Estrangelo Edessa" w:ascii="Verdana" w:hAnsi="Verdana"/>
          <w:sz w:val="24"/>
        </w:rPr>
        <w:t>REQUERIMENTO Nº                DE 2014</w:t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ab/>
        <w:tab/>
        <w:t>Considerando que em 23 de abril de 2014 solicitamos cópias de empenhos (Requerimento anexo) e até o momento não fomos atendidos.</w:t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Estrangelo Edessa" w:ascii="Verdana" w:hAnsi="Verdana"/>
          <w:sz w:val="24"/>
          <w:szCs w:val="24"/>
        </w:rPr>
        <w:t>REQUEIRO À MESA, na forma regimental, seja oficiado o Senhor Prefeito Municipal Luis Gustavo Antunes Stupp, para que junto ao departamento competente, envie a essa casa de leis cópia dos empenhos objeto do requerimento nº 245/2014.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ab/>
      </w:r>
    </w:p>
    <w:p>
      <w:pPr>
        <w:pStyle w:val="Normal"/>
        <w:ind w:left="1236" w:firstLine="888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  <w:t>SALA DAS SESSÕES “VEREADOR SANTO RÓTOLLI”, 21 de maio de 2014.</w:t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ind w:left="2124" w:firstLine="708"/>
        <w:rPr>
          <w:rFonts w:ascii="Verdana" w:hAnsi="Verdana" w:cs="Estrangelo Edessa"/>
        </w:rPr>
      </w:pPr>
      <w:r>
        <w:rPr>
          <w:rFonts w:cs="Estrangelo Edessa" w:ascii="Verdana" w:hAnsi="Verdana"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1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5-21T17:1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