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ESTUDO PARA DEFINIÇÃO DE MÃO DE DIREÇÃO NA RUA ESPIRITO SANTO, NO JARDIM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Exmo. Senhor prefeito, Luiz Gustavo Antunes Stupp, a fim de informar a esta Casa de Leis, se há projeto da municipalidade que estabeleça a mão de direção na Rua Espirito Santo, no Jardim Saúde. A pasta competente tem estabelecido mão única em boa parte das ruas existentes naquela localidade, mas acabou deixando a via como opção para receber tráfego nos dois sentidos. Tal situação tem causado o caos nos horários de pico, uma vez que a via é estreita e o fluxo é grande. Trafegar ao mesmo tempo nos dois sentidos é algo impossível e por isso tem sido solicitada uma definição que desafogue a Espírito Santo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“VEREADOR SANTO RÓTOLLI”, AOS 26 DE MAIO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4:00Z</dcterms:created>
  <dc:creator>Secretaria</dc:creator>
  <dc:description/>
  <cp:keywords/>
  <dc:language>en-US</dc:language>
  <cp:lastModifiedBy>Quaglio</cp:lastModifiedBy>
  <cp:lastPrinted>2014-03-21T13:59:00Z</cp:lastPrinted>
  <dcterms:modified xsi:type="dcterms:W3CDTF">2014-05-23T12:12:00Z</dcterms:modified>
  <cp:revision>3</cp:revision>
  <dc:subject/>
  <dc:title>ASSUNTO :</dc:title>
</cp:coreProperties>
</file>