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seja oficiado à: Secretaria de Sustentabilidade Ambiental, Secretaria de Saúde/Vigilância Sanitária, Secretaria de Obras e Planejamento, bem como à CETESB – Agência Ambiental de Mogi Guaçu para que informem quais as providências já foram ou estão sendo tomadas referente denúncia de grave suspeita de crime ambiental por empresa, conforme ofícios e protocolos já encaminhados pelo SAAE em 16 de abril de 201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forme documentos anexos, os quais demonstram indícios de crime ambiental grave.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Luís Gustavo Antunes Stupp, </w:t>
      </w:r>
      <w:r>
        <w:rPr>
          <w:sz w:val="24"/>
          <w:szCs w:val="24"/>
        </w:rPr>
        <w:t xml:space="preserve">através das Secretaria de Sustentabilidade Ambiental, Secretaria de Saúde/Vigilância Sanitária, Secretaria de Obras e Planejamento, bem como à CETESB: para que informem sobre as providências que estão sendo tomadas referente a denúncia de suposto crime ambiental, conforme documentos que demonstram forte indícios em anexo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6 de mai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0:00Z</dcterms:created>
  <dc:creator>Secretaria</dc:creator>
  <dc:description/>
  <cp:keywords/>
  <dc:language>en-US</dc:language>
  <cp:lastModifiedBy>Manoel</cp:lastModifiedBy>
  <cp:lastPrinted>2014-04-23T09:42:00Z</cp:lastPrinted>
  <dcterms:modified xsi:type="dcterms:W3CDTF">2014-05-23T15:00:00Z</dcterms:modified>
  <cp:revision>2</cp:revision>
  <dc:subject/>
  <dc:title>ASSUNTO :</dc:title>
</cp:coreProperties>
</file>