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ITERO INDICAÇÃO 30/2014 QUE INDICA LIMPEZA NAS AREAS VERDES E TERRENOS DO MOGI MIRIM 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, DE 2014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right="335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que oficie o Exmo. Senhor Prefeito Luiz Gustavo Antunes Stupp juntamente a Secretaria competente reiterando a indicação 30/2014 que indica limpeza nas áreas verdes e terrenos no Mogi Mirim II.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drawing>
          <wp:inline distT="0" distB="0" distL="0" distR="0">
            <wp:extent cx="4370705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6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23 de maio de 2014.</w:t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0" w:right="45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</w:rPr>
      </w:pPr>
      <w:r>
        <w:rPr>
          <w:b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21:00Z</dcterms:created>
  <dc:creator>Secretaria</dc:creator>
  <dc:description/>
  <cp:keywords/>
  <dc:language>en-US</dc:language>
  <cp:lastModifiedBy>Robertinho</cp:lastModifiedBy>
  <cp:lastPrinted>2014-05-05T08:18:00Z</cp:lastPrinted>
  <dcterms:modified xsi:type="dcterms:W3CDTF">2014-05-23T14:34:00Z</dcterms:modified>
  <cp:revision>14</cp:revision>
  <dc:subject/>
  <dc:title>PROJETO DE LEI Nº 62    DE 2009</dc:title>
</cp:coreProperties>
</file>