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IRO REALIZAÇÃO DE ESTUDOS PARA SE IMPLANTAR LIXEIRA COMUNITÁRIA E ENVIO PLANILHA INCLUINDO PLANO DE COLETA SEMANAL CONTENDO DIAS DO MÊS EM QUE SERA FEITO A COLETA DO LIXO NO ASSENTAMENTO DO HORTO VERGE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, DE 2014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depois de ouvido o Douto Plenário que se oficie o Exmo. Senhor Prefeito Luiz Gustavo Antunes Stupp juntamente a Secretaria competente para que se realize limpeza estudos para implantação de lixeira comunitária e envio de planilha incluindo plano de coleta semanal contendo os dias do mês em que a coleta será feita no Assentamento Horto Vergel.</w:t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6310</wp:posOffset>
            </wp:positionH>
            <wp:positionV relativeFrom="paragraph">
              <wp:posOffset>11430</wp:posOffset>
            </wp:positionV>
            <wp:extent cx="3848735" cy="289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3 de maio de 2014.</w:t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21:00Z</dcterms:created>
  <dc:creator>Secretaria</dc:creator>
  <dc:description/>
  <cp:keywords/>
  <dc:language>en-US</dc:language>
  <cp:lastModifiedBy>Robertinho</cp:lastModifiedBy>
  <cp:lastPrinted>2014-05-05T08:18:00Z</cp:lastPrinted>
  <dcterms:modified xsi:type="dcterms:W3CDTF">2014-05-23T14:47:00Z</dcterms:modified>
  <cp:revision>16</cp:revision>
  <dc:subject/>
  <dc:title>PROJETO DE LEI Nº 62    DE 2009</dc:title>
</cp:coreProperties>
</file>