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REQUER, QUE SEJAM OFICIADOS OS NOMES CITADOS PARA     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UDIÊNCIA PÚBLICA PARA DISCUTIR SOBRE A “CRISE NO MOGI MIRIM ESPORTE CLUBE”</w:t>
      </w:r>
      <w:r>
        <w:rPr>
          <w:rFonts w:cs="Arial" w:ascii="Arial" w:hAnsi="Arial"/>
          <w:sz w:val="24"/>
        </w:rPr>
        <w:t>, A SER REALIZADA NA CÂMARA MUNICIPAL DE MOGI MIRIM, NO DIA 26/06/14, ÀS 19:00h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  /2014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, a cidade de Mogi Mirim que tem 245 anos, possui um único Estádio para a realização de Jogos da Categoria Profissiona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as notícias veiculadas nos Jornais acerca da “Crise Financeira no Mogi Mirim Esporte Clube” e, denúncias de possível venda de Bens pertencentes a est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Considerando ainda o Investimento Público para adequação do Estádio e o nosso dever Moral de apurar os fato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 xml:space="preserve"> que após ouvido o Douto Plenário, que sejam oficiados o Prefeito e o Vice-Prefeito Municipal, bem como as partes envolvidas, de acordo com os Parágrafos §§233 e 236 da LOM e tendo em vista o Investimento Público neste Espaço, bem como o dever financeiro e moral desta Municipalidade de realizar uma “AUDIÊNCIA PÚBLICA PARA DISCUTIR SOBRE A CRISE NO MOGI MIRIM ESPORTE CLUBE “, a ser realizada na Câmara Municipal de Mogi Mirim, no dia 26/06/14, às 19:00h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szCs w:val="24"/>
          <w:lang w:eastAsia="ar-SA"/>
        </w:rPr>
      </w:pPr>
      <w:r>
        <w:rPr>
          <w:rFonts w:cs="Arial" w:ascii="Arial" w:hAnsi="Arial"/>
          <w:color w:val="0000FF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23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R. ARY AUGUSTO REIS DE MACEDO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CINOÊ DUZO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DANIEL GASPARINI DOS SANTOS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DAYANE AMARO COSTA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JORGE SETOGUCHI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EONARDO ZANIBONI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ROBERTO TAVARES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LUIZ ANTÔNIO GUARNIERI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LUZIA CRISTINA C. NOGUEIRA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MANOEL EDUARDO P. DA CRUZ PALOMINO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A HELENA SCUDELER DE BARROS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OSVALDO APARECIDO QUAGLIO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WALDEMAR MARCURIO FILHO</w:t>
      </w:r>
    </w:p>
    <w:p>
      <w:pPr>
        <w:pStyle w:val="Normal"/>
        <w:ind w:right="6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4-05-23T10:31:00Z</cp:lastPrinted>
  <dcterms:modified xsi:type="dcterms:W3CDTF">2014-05-23T18:02:00Z</dcterms:modified>
  <cp:revision>60</cp:revision>
  <dc:subject/>
  <dc:title>ASSUNTO: REQUER JUNTO AO BANCO DO BRASIL, AOS CUIDADOS DO SUPERINTENDENTE SENHOR PAULO CANDELOURO, INFORMAÇÕES SOBRE IMÓVEL NA RUA CORONEL GUEDES, CENTRO DE MOGI MIRIM</dc:title>
</cp:coreProperties>
</file>