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</w:rPr>
        <w:t>ASSUNTO: Requeiro a abertura de CEI para apurar superfaturamento de compra de materiais de limpeza pel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cs="Estrangelo Edess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Estrangelo Edess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Estrangelo Edessa" w:ascii="Verdana" w:hAnsi="Verdana"/>
          <w:b/>
          <w:sz w:val="24"/>
          <w:szCs w:val="24"/>
        </w:rPr>
        <w:tab/>
        <w:tab/>
        <w:tab/>
        <w:t>REQUERIMENTO Nº                DE 2014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REQUEIRO À MESA, de acordo com o art. 59, II, combinado com o art.61 e seguintes do Regimento Interno Vigente, bem como o art. 34 e seguintes da Lei Orgânica do Município a criação de Comissão Especial de Inquérito, pelo prazo de 90 dias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JUSTIFICATIVA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A presente Comissão Especial de Inquérito tem por objetivo apurar denúncia de superfaturamento na compra de materiais de limpeza pela Município conforme matéria de jornal (matéria anexa).          </w:t>
      </w:r>
    </w:p>
    <w:p>
      <w:pPr>
        <w:pStyle w:val="Normal"/>
        <w:jc w:val="both"/>
        <w:rPr>
          <w:rFonts w:ascii="Verdana" w:hAnsi="Verdana" w:cs="Estrangelo Edessa"/>
          <w:color w:val="444444"/>
          <w:sz w:val="24"/>
          <w:szCs w:val="24"/>
        </w:rPr>
      </w:pPr>
      <w:r>
        <w:rPr>
          <w:rFonts w:cs="Estrangelo Edessa" w:ascii="Verdana" w:hAnsi="Verdana"/>
          <w:color w:val="444444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SALA DAS SESSÕES “VEREADOR SANTO RÓTOLLI”, 28 de maio de    2014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VEREADORA  LUZIA CRISTINA CÔRTES NOGU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NIELA DALBE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 Dr. ARY AUGUSTO REIS DE MACE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ESSORA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Z ANTONIO GUARNIER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7:00Z</dcterms:created>
  <dc:creator>PPS2</dc:creator>
  <dc:description/>
  <cp:keywords/>
  <dc:language>en-US</dc:language>
  <cp:lastModifiedBy>Luzia</cp:lastModifiedBy>
  <cp:lastPrinted>2014-05-27T08:38:00Z</cp:lastPrinted>
  <dcterms:modified xsi:type="dcterms:W3CDTF">2014-05-27T11:40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