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>Solicitando à LIFAMM para que não agende jogos de futebol amador concomitantes em horário com os do Mogi Mirim Esporte Club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, 02/06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PRESIDENTE À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RIMENTO Nº 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ES VEREADORES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b/>
          <w:sz w:val="28"/>
          <w:szCs w:val="24"/>
        </w:rPr>
        <w:t xml:space="preserve">REQUEIRO </w:t>
      </w:r>
      <w:r>
        <w:rPr>
          <w:sz w:val="28"/>
          <w:szCs w:val="24"/>
        </w:rPr>
        <w:t>ao Presidente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à Mesa, após ouvido o Douto Plenário, na forma regimental, o encaminhamento deste para a Liga de Futebol Amador de Mogi Mirim (LIFAMM) </w:t>
      </w:r>
      <w:r>
        <w:rPr>
          <w:sz w:val="28"/>
        </w:rPr>
        <w:t>para que não agende seus jogos de futebol concomitantes em horário com os do Mogi Mirim Esporte Clube.</w:t>
      </w:r>
    </w:p>
    <w:p>
      <w:pPr>
        <w:pStyle w:val="Normal"/>
        <w:jc w:val="both"/>
        <w:rPr>
          <w:sz w:val="32"/>
        </w:rPr>
      </w:pPr>
      <w:r>
        <w:rPr>
          <w:sz w:val="32"/>
          <w:szCs w:val="24"/>
        </w:rPr>
        <w:t xml:space="preserve"> 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tal atuação e sua realização visto que </w:t>
      </w:r>
      <w:r>
        <w:rPr>
          <w:sz w:val="28"/>
          <w:szCs w:val="18"/>
          <w:shd w:fill="F7F7F7" w:val="clear"/>
        </w:rPr>
        <w:t>o Mogi Mirim Esporte Clube passa por conhecida e delicada crise, e precisa, não só, da presença de público- torcedor em seu estádio, como da cooperação e compreensão de todos. E como o esporte amador atrai muito público, a realização de jogos concomitantes, em horário, prejudica, de certa forma, o comparecimento de público maior no estádio do Mogi Mirim Esporte Clube.</w:t>
      </w:r>
    </w:p>
    <w:p>
      <w:pPr>
        <w:pStyle w:val="Estilo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ALA DAS SESSÕES “VEREADOR SANTO RÓTOLLI”, em 28 de maio de 201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VEREADOR LEONARDO DAVID ZANIBON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/>
    </w:pPr>
    <w:r>
      <w:rPr>
        <w:rFonts w:cs="Arial" w:ascii="Arial" w:hAnsi="Arial"/>
        <w:b/>
        <w:sz w:val="34"/>
      </w:rPr>
      <w:tab/>
      <w:tab/>
      <w:tab/>
      <w:tab/>
      <w:tab/>
      <w:t xml:space="preserve">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34:00Z</dcterms:created>
  <dc:creator>zaniboni</dc:creator>
  <dc:description/>
  <cp:keywords/>
  <dc:language>en-US</dc:language>
  <cp:lastModifiedBy>zaniboni</cp:lastModifiedBy>
  <dcterms:modified xsi:type="dcterms:W3CDTF">2014-05-28T14:52:00Z</dcterms:modified>
  <cp:revision>3</cp:revision>
  <dc:subject/>
  <dc:title/>
</cp:coreProperties>
</file>