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Solicitando informações sobre a atuação da Vigilância Sanitária nos bairros mais afetados pela dengue e quais são ess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02/06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à Mesa, após ouvido o Douto Plenário, na forma regimental, o encaminhamento deste para o senhor prefeito municipal, Luis Gustavo Antunes Stupp, para que através da Secretaria competente, informe sobre a atuação da Vigilância Sanitária nos bairros mais afetados pela dengue e quais seria esses</w:t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a medida pleiteada por se tratar de capital problema de saúde, onde o combate à dengue e informações correlatas se fazem prementes, assim como as reclamações conforme cópia de email em anexo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28 de mai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42:00Z</dcterms:created>
  <dc:creator>zaniboni</dc:creator>
  <dc:description/>
  <cp:keywords/>
  <dc:language>en-US</dc:language>
  <cp:lastModifiedBy>zaniboni</cp:lastModifiedBy>
  <dcterms:modified xsi:type="dcterms:W3CDTF">2014-05-28T17:42:00Z</dcterms:modified>
  <cp:revision>2</cp:revision>
  <dc:subject/>
  <dc:title/>
</cp:coreProperties>
</file>