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b/>
          <w:sz w:val="24"/>
        </w:rPr>
        <w:t>ASSUNTO: Requeiro cópia do relatório da Sindicância Administrativa, cuja portaria é 759/13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cs="Estrangelo Edessa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</w:t>
      </w:r>
      <w:r>
        <w:rPr>
          <w:rFonts w:cs="Estrangelo Edessa" w:ascii="Verdana" w:hAnsi="Verdan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b/>
          <w:sz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sz w:val="24"/>
          <w:szCs w:val="24"/>
        </w:rPr>
        <w:t xml:space="preserve">Considerando que a Portaria nº 759/13, do Exmo. Senhor Prefeito Municipal, baixada para apurar “supostas fraudes e responsabilidades diante da Planilha de Transporte Urbano de Mogi Mirim “, com data de 23 de agosto de 2013, deveria concluir seus trabalhos em 60 (sessenta) dias.                                </w:t>
      </w:r>
    </w:p>
    <w:p>
      <w:pPr>
        <w:pStyle w:val="Normal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  <w:t>REQUEIRO À MESA, na forma regimental, seja oficiado o Senhor Prefeito Municipal Luis Gustavo Antunes Stupp, para que junto ao departamento competente, nos forneça cópia do relatório final do referido Processo Administrativo.</w:t>
      </w:r>
    </w:p>
    <w:p>
      <w:pPr>
        <w:pStyle w:val="Normal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</w:r>
    </w:p>
    <w:p>
      <w:pPr>
        <w:pStyle w:val="Normal"/>
        <w:ind w:left="-180" w:firstLine="180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  <w:t>SALA DAS SESSÕES “VEREADOR SANTO RÓTOLLI”, 29 de maio de 2014</w:t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</w:rPr>
      </w:pPr>
      <w:r>
        <w:rPr>
          <w:rFonts w:cs="Estrangelo Edess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13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05-29T13:1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