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ENVIO DE ABAIXO ASSINADO DOS MORADORES DO CONDOMINIO RESIDENCIAL MANHATTAN SOLICITANDO MUDANÇA NA FAIXA DE CARGA E DESCARGA LOCALIZADA EM FRENTE AO PREDI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a existência de vagas de estacionamento atrapalha a entrada e saída de veículos das garagens do condomínio Residencial Manrattan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em virtude de a vaga estar localizada entre outras duas impossibilitando a manobra de caminhões de lixo e de gás que necessitam descarregar, obrigando que os mesmos parem em fila dupla atrapalhando o transito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ainda que essa pauta foi encaminhada diretamente a Secretaria sem que a demanda fosse atendida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se encaminhe Abaixo assinado a Sra. Secretária de Mobilidade Urbana Beatriz Gardinali abaixo assinado dos moradores do Condomínio residencial Manhattan que solicita mudanças na vaga de carga e descarga localizada em frente ao prédio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0 de maio de 2014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5-30T14:27:00Z</dcterms:modified>
  <cp:revision>18</cp:revision>
  <dc:subject/>
  <dc:title>PROJETO DE LEI Nº 62    DE 2009</dc:title>
</cp:coreProperties>
</file>