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informações sobre o requerimento n° 758/2013 (cópia anexa), solicitando providências para coibir o trânsito de veículos e motocicletas entre as vielas no Bairro Residencial Floresta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_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ís Gustavo Antunes Stupp e Secretaria de Obras e Planejamento:</w:t>
      </w:r>
      <w:r>
        <w:rPr>
          <w:sz w:val="24"/>
          <w:szCs w:val="24"/>
        </w:rPr>
        <w:t xml:space="preserve"> para que informe se já foi realizado estudo e quais as providências serão tomadas para coibir o trânsito de veículos e motocicletas entre as vielas existentes no Bairro Residencial Floresta, tendo em vista o número considerável de crianças no bairro que são constantemente expostas a riscos de acidentes, medida está necessária para dar maior segurança aos moradores que ali residem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2 de junh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2:00Z</dcterms:created>
  <dc:creator>Secretaria</dc:creator>
  <dc:description/>
  <cp:keywords/>
  <dc:language>en-US</dc:language>
  <cp:lastModifiedBy>Manoel</cp:lastModifiedBy>
  <cp:lastPrinted>2014-04-23T09:42:00Z</cp:lastPrinted>
  <dcterms:modified xsi:type="dcterms:W3CDTF">2014-05-30T12:42:00Z</dcterms:modified>
  <cp:revision>2</cp:revision>
  <dc:subject/>
  <dc:title>ASSUNTO :</dc:title>
</cp:coreProperties>
</file>