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MUDANÇA DE SENTIDO PARA MÃO DUPLA EM TRECHO DA RUA PADRE ROQU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seguintes informações sobre a mudança de mão única para mão dupla na Rua Padre Roque, trecho compreendido entre a Rua Sergipe e a Rua Rio Grande do Norte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color w:val="444444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Considerando que a Rua Padre Roque é a principal via de entrada na cidade, que recebe grande fluxo de automóveis, gostaria de saber como esta mudança vai garantir maior fluidez ao trânsito e melhorar a segurança dos usuários, aumentando o fluxo de automóveis neste trech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9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8:00Z</dcterms:created>
  <dc:creator>PPS2</dc:creator>
  <dc:description/>
  <cp:keywords/>
  <dc:language>en-US</dc:language>
  <cp:lastModifiedBy>Setoguchi</cp:lastModifiedBy>
  <cp:lastPrinted>2014-05-28T10:13:00Z</cp:lastPrinted>
  <dcterms:modified xsi:type="dcterms:W3CDTF">2014-05-28T13:1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