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informações sobre a possibilidade de se construir um viaduto que ligue a Rua do Mirante à Rodovia Elzio Mariotoni</w:t>
      </w:r>
      <w:r>
        <w:rPr>
          <w:sz w:val="28"/>
          <w:szCs w:val="24"/>
        </w:rPr>
        <w:t xml:space="preserve"> e que se busque verbas para tanto, efetivando-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o encaminhamento deste para o senhor prefeito municipal, Luis Gustavo Antunes Stupp, para que estude a possibilidade de construção de viaduto que ligue a Rua do Mirante à Rodovia Elzio Mariotoni, e que se busque verbas para tanto, efetivando-a.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presente propositura a fim de não só encurtar caminhos, como também, dar maior fluidez e agilidade ao trânsito local.</w:t>
      </w:r>
    </w:p>
    <w:p>
      <w:pPr>
        <w:pStyle w:val="Estilo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30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07:00Z</dcterms:created>
  <dc:creator>zaniboni</dc:creator>
  <dc:description/>
  <cp:keywords/>
  <dc:language>en-US</dc:language>
  <cp:lastModifiedBy>zaniboni</cp:lastModifiedBy>
  <cp:lastPrinted>2014-05-30T15:11:00Z</cp:lastPrinted>
  <dcterms:modified xsi:type="dcterms:W3CDTF">2014-05-30T18:49:00Z</dcterms:modified>
  <cp:revision>3</cp:revision>
  <dc:subject/>
  <dc:title/>
</cp:coreProperties>
</file>