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 REQUEIRO SEJA OFICIADO À DIRETORIA REGIONAL DE ENSINO DE MOGI MIRIM, ESTUDOS PARA CONSTRUÇÃO DE UM MURO, AO REDOR DA EE PROFESSOR ANTÔNIO JOSÉ PERES MARQUES, VILA UNIVERSITÁRIA, À TITULO DE SEGURANÇ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 SENHORAS VEREADORA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O alambrado da EE Professor Antônio José Peres Marques, Vila Universitária, encontra-se em péssimas condições de conservação, e em alguns trechos está totalmente furado. Os pais e professores dos alunos desta escola estão preocupados com a falta de segurança, uma vez que não podem impedir a entrada de pessoas não autorizadas no pátio, e infelizmente os vândalos estão entrando, fumando e se drogando do pátio da escola. Esta situação incomoda inclusive, a vizinhança da escola, que vêm nos procurando e relatando o inconveniente. Posto isto, acreditamos que a solução mais adequada seria a construção de um muro para proteção desta escola e conforte dos moradores vizinh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Desta forma </w:t>
      </w: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 xml:space="preserve">ao Presidente, na forma regimental, e depois de ouvido o Douto Plenário desta Casa, que seja oficiado o Exmo. Senhor Prefeito Municipal </w:t>
      </w:r>
      <w:r>
        <w:rPr>
          <w:b/>
          <w:sz w:val="28"/>
          <w:szCs w:val="28"/>
        </w:rPr>
        <w:t>LUÍS GUSTAVO ANTUNES STUPP,</w:t>
      </w:r>
      <w:r>
        <w:rPr>
          <w:sz w:val="28"/>
          <w:szCs w:val="28"/>
        </w:rPr>
        <w:t xml:space="preserve"> bem como a </w:t>
      </w:r>
      <w:r>
        <w:rPr>
          <w:b/>
          <w:sz w:val="28"/>
          <w:szCs w:val="28"/>
        </w:rPr>
        <w:t>DIRETORIA REGIONAL DE ENSINO DE MOGI MIRIM,</w:t>
      </w:r>
      <w:r>
        <w:rPr>
          <w:sz w:val="28"/>
          <w:szCs w:val="28"/>
        </w:rPr>
        <w:t xml:space="preserve"> que construa 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ontinuação Requerimento nº        de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ro  ao redor da EE Professor Antônio José Peres Marques, Vila Universitária, a fim de aumentar a segurança e atender à solicitação da população:  professores, pais, estudantes e moradores vizinhos desta esc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EADOR SANTO RÓTOLLI” em 30 de Maio de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ires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esidente da Comissão de Finanças e Orç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10:00Z</dcterms:created>
  <dc:creator>Secretaria</dc:creator>
  <dc:description/>
  <cp:keywords/>
  <dc:language>en-US</dc:language>
  <cp:lastModifiedBy>Pires</cp:lastModifiedBy>
  <cp:lastPrinted>2013-07-24T11:52:00Z</cp:lastPrinted>
  <dcterms:modified xsi:type="dcterms:W3CDTF">2014-05-30T15:10:00Z</dcterms:modified>
  <cp:revision>2</cp:revision>
  <dc:subject/>
  <dc:title>ASSUNTO :</dc:title>
</cp:coreProperties>
</file>