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informações em relação ao trâmite do projeto de lei (minuta encaminhada através de requerimento n° 70/2013 em anexo), acrescentando dispositivos importantes à Lei Municipal n° 4.754 de 16 de abril de 2009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forme resposta recebida do Executivo, acatando minuta de projeto de Lei, que acrescenta dispositivos importantes à Lei 4.754 de 16 de abril de 2009. É a presente para: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 xml:space="preserve">Excelentíssimo Senhor Prefeito Municipal Luís Gustavo Antunes Stupp, </w:t>
      </w:r>
      <w:r>
        <w:rPr>
          <w:sz w:val="24"/>
          <w:szCs w:val="24"/>
        </w:rPr>
        <w:t xml:space="preserve">através das Secretaria de Secretarias competentes para que informem o andamento do projeto de lei (minuta em anexo), acrescentando dispositivos importantes à Lei 4.754 de 16 de abril de 2009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2 de junh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55:00Z</dcterms:created>
  <dc:creator>Secretaria</dc:creator>
  <dc:description/>
  <cp:keywords/>
  <dc:language>en-US</dc:language>
  <cp:lastModifiedBy>Manoel</cp:lastModifiedBy>
  <cp:lastPrinted>2014-05-23T12:02:00Z</cp:lastPrinted>
  <dcterms:modified xsi:type="dcterms:W3CDTF">2014-05-30T14:55:00Z</dcterms:modified>
  <cp:revision>2</cp:revision>
  <dc:subject/>
  <dc:title>ASSUNTO :</dc:title>
</cp:coreProperties>
</file>