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o contrato com a “Gerenciamento Ambiental Ltda” e do respectivo Empenho de nº 7957/2013 no valor de R$71.750,00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80" w:leader="none"/>
        </w:tabs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REQUEIRO À MESA, na forma regimental, seja oficiado o Senhor Prefeito Municipal Luis Gustavo Antunes Stupp, para que através do departamento competente, nos forneça cópia do contrato com a “Gerenciamento Ambiental Ltda“ e do respetivo Empenho de nº 7957/2013 no valor de R$71.750,00.</w:t>
      </w:r>
    </w:p>
    <w:p>
      <w:pPr>
        <w:pStyle w:val="Normal"/>
        <w:ind w:left="708" w:hanging="0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2 de junh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1:00Z</dcterms:created>
  <dc:creator>PPS2</dc:creator>
  <dc:description/>
  <cp:keywords/>
  <dc:language>en-US</dc:language>
  <cp:lastModifiedBy>Luzia</cp:lastModifiedBy>
  <cp:lastPrinted>2013-01-14T15:27:00Z</cp:lastPrinted>
  <dcterms:modified xsi:type="dcterms:W3CDTF">2014-06-02T12:2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