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Casa da Pesquisa Opinião Pública, Planejamento e Marketing Ltda“ e do respectivo Empenho de nº 6838/2013 no valor de R$75.84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a “Casa da Pesquisa Opinião Pública, Planejamento e Marketing Ltda” e do respetivo Empenho de nº 6838/2013 no valor de R$75.84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1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