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“Oliver Arquitetura Ltda” e do respectivo Empenho de nº 8014/2013 no valor de R$108.000,00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com a “Oliver Arquitetura Ltda“ e do respetivo Empenho de nº 8014/2013 no valor de R$108.000,00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