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com a “ SP Margarido Consultoria Ltda “ e do respectivo Empenho de nº 6832/2013 no valor de R$7.800,00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80" w:leader="none"/>
        </w:tabs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cópia do contrato com a SP Margarido Consultoria Ltda e do respectivo Empenho de nº 6832/2013 no valor de R$7.800,00.</w:t>
      </w:r>
    </w:p>
    <w:p>
      <w:pPr>
        <w:pStyle w:val="Normal"/>
        <w:ind w:left="708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2 de jun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6-02T12:1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