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com a “Interativa Comércio e Palestras Ltda” e do respectivo Empenho de nº 6816/2013 no valor de R$7.980,00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o contrato com “Interativa Comércio e Palestras Ltda“ e do respetivo Empenho de nº 6816/2013 no valor de R$7.980,00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2T12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