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REITERO INDICAÇÃO 944/2013, E REQUEIRO ao Senhor Prefeito Municipal Luis Gustavo Antunes Stupp,  QUE NOTIFIQUE OS PROPRIETÁRIOS DOS TERRENOS   LOCALIZADOS  NA  Rua LOURENÇO FRANCO DE CAMPOS, SANTA CLARA, PARA A CONSTRUÇÃO DE CALÇ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Em atenção as reclamações dos moradores da Rua Lourenço Franco de Campos, Santa Clara, e observando que os problemas relatados na Indicação de nº 944/2013, ainda não foram resolvidos, sobre </w:t>
      </w:r>
      <w:r>
        <w:rPr>
          <w:sz w:val="24"/>
          <w:szCs w:val="24"/>
        </w:rPr>
        <w:t>os terrenos que se localizam nesta rua, entre os números  78 ao 356, no Bairro Santa Clara, que há muito tempo vem ocasionando transtornos á vida de todos  devido à falta de calç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Há no local um enorme acúmulo de lixo. Sem contar a enorme quantidade de plantas que crescem dia-a-dia tornando-o morada de vários insetos e animais peçonhentos causando temor aos moradores mais próximos. É comum encontrar nesse local também, além do mato alto, água parada em potes, garrafas e sacos plásticos, onde pode haver mosquitos proliferando-se entre eles o Aedes Aegypti mosquito que é popularmente conhecido como mosquito da dengue. Os pais e mães de alunos que estudam na EMEB “Geraldo Philomeno”, os usuários da UBS e da Creche do Bairro Santa Clara e Bairros vizinhos que utilizam a rua citada como passagem, vêm reclamando com este desconfor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REITERO</w:t>
      </w:r>
      <w:r>
        <w:rPr>
          <w:sz w:val="24"/>
          <w:szCs w:val="24"/>
        </w:rPr>
        <w:t xml:space="preserve"> a Indicação nº 944/2013 e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À MESA</w:t>
      </w:r>
      <w:r>
        <w:rPr>
          <w:sz w:val="24"/>
          <w:szCs w:val="24"/>
        </w:rPr>
        <w:t xml:space="preserve">, depois de ouvido o Douto Plenário, na forma regimental de estilo, o encaminhamento por ofício ao Exmo. Senhor Prefeito Municipal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, solicitando junto aos </w:t>
      </w:r>
      <w:r>
        <w:rPr>
          <w:b/>
          <w:sz w:val="24"/>
          <w:szCs w:val="24"/>
        </w:rPr>
        <w:t>Departamentos Competentes</w:t>
      </w:r>
      <w:r>
        <w:rPr>
          <w:sz w:val="24"/>
          <w:szCs w:val="24"/>
        </w:rPr>
        <w:t xml:space="preserve">, que notifique os proprietários  destes terrenos, para  providenciem murros, calçadas e  limpeza  nos referidos imóveis, como determina 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ontinuação Requerimento nº          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 xml:space="preserve">Acreditamos que tal solicitação </w:t>
      </w:r>
      <w:r>
        <w:rPr>
          <w:rFonts w:cs="Arial" w:ascii="Book Antiqua" w:hAnsi="Book Antiqua"/>
          <w:sz w:val="24"/>
          <w:szCs w:val="24"/>
        </w:rPr>
        <w:t xml:space="preserve">venha trazer mais segurança e conforto aos munícipes, </w:t>
      </w:r>
      <w:r>
        <w:rPr>
          <w:rFonts w:cs="Book Antiqua" w:ascii="Book Antiqua" w:hAnsi="Book Antiqua"/>
          <w:sz w:val="24"/>
          <w:szCs w:val="24"/>
        </w:rPr>
        <w:t>evitando acidentes e trazendo melhor qualidade de vid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04 de Junh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0:00Z</dcterms:created>
  <dc:creator>Secretaria</dc:creator>
  <dc:description/>
  <cp:keywords/>
  <dc:language>en-US</dc:language>
  <cp:lastModifiedBy>Pires</cp:lastModifiedBy>
  <cp:lastPrinted>2013-11-11T08:07:00Z</cp:lastPrinted>
  <dcterms:modified xsi:type="dcterms:W3CDTF">2014-06-04T14:30:00Z</dcterms:modified>
  <cp:revision>2</cp:revision>
  <dc:subject/>
  <dc:title>ASSUNTO :</dc:title>
</cp:coreProperties>
</file>