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ITE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O REQUERIMENTO NÚMERO 231/14 REFERENTE A INFORMAÇÕES SOBRE O MUSEU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708" w:firstLine="708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708" w:firstLine="708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a falta de manifestação por parte da Prefeitura Municipal em resposta ao requerimento nº 231/14</w:t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 REITERAÇÃO do citado requerimento (Nº231/14) referente a informações sobre o Museu Municipal, respondendo as seguintes indagações:</w:t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Existe algum subsídio de custos por parte do Governo Federal e Estadual? Caso afirmativo, qual a destinação dessa verba?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Qual a quantia de verbas que o Poder Público Municipal encaminha para o museu, e em quais atividades ela utilizada?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 xml:space="preserve">Quais os projetos que a administração elaborou para melhorar a situação e aumentar o incentivo à visitação do museu? 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Quais os custos/gastos reais para a manutenção e funcionamento do museu?</w:t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05 de Junh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Líder da Bancada P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3:00Z</dcterms:created>
  <dc:creator>PPS2</dc:creator>
  <dc:description/>
  <cp:keywords/>
  <dc:language>en-US</dc:language>
  <cp:lastModifiedBy>Guarnieri</cp:lastModifiedBy>
  <cp:lastPrinted>2014-06-05T10:22:00Z</cp:lastPrinted>
  <dcterms:modified xsi:type="dcterms:W3CDTF">2014-06-06T12:49:00Z</dcterms:modified>
  <cp:revision>3</cp:revision>
  <dc:subject/>
  <dc:title>ASSUNTO: REQUEIRO AO PREFEITO LUIS GUSTAVO ANTUNES STUPP, PARA QUE JUNTO AOS DEPARTAMENTOS COMPETENTES</dc:title>
</cp:coreProperties>
</file>