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REITERO INDICAÇÃO Nº 132/2014 E REQUEIRO </w:t>
      </w:r>
      <w:r>
        <w:rPr>
          <w:b/>
          <w:caps/>
          <w:sz w:val="24"/>
          <w:szCs w:val="24"/>
        </w:rPr>
        <w:t>ao Exmo Prefeito municipal estudoS junto ao depto competente PARA</w:t>
      </w:r>
      <w:r>
        <w:rPr/>
        <w:t xml:space="preserve"> </w:t>
      </w:r>
      <w:r>
        <w:rPr>
          <w:b/>
          <w:caps/>
          <w:sz w:val="24"/>
          <w:szCs w:val="24"/>
        </w:rPr>
        <w:t>OBRAS DE PAVIMENTAÇÃO ASFÁLTICA NO TRECHO FINAL DA RUA lázaro franco de MORAES, JARDIM Helena E RELIGAÇÃO DA ILuMUNAÇÃO DA PRAÇA  NO FINAL DESTA mesma RU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DESPACHO: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 N°        DE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, SENHORAS VEREADORAS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tendendo às constantes reclamações dos moradores da Rua Lázaro Franco de Moraes, Jardim Helena, devido à falta de pavimentação asfáltica no trecho final desta rua, e também da falta de iluminação na praça   localizada no final desta mesma rua, situação que causa grande desconforto e falta de segurança aos moradores dest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IND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estudos junto ao Departamento Competente para obras de </w:t>
      </w:r>
      <w:r>
        <w:rPr>
          <w:b/>
          <w:sz w:val="24"/>
          <w:szCs w:val="24"/>
        </w:rPr>
        <w:t xml:space="preserve">Pavimentação Asfáltica </w:t>
      </w:r>
      <w:r>
        <w:rPr>
          <w:sz w:val="24"/>
          <w:szCs w:val="24"/>
        </w:rPr>
        <w:t>no trecho final da</w:t>
      </w:r>
      <w:r>
        <w:rPr>
          <w:b/>
          <w:sz w:val="24"/>
          <w:szCs w:val="24"/>
        </w:rPr>
        <w:t xml:space="preserve"> na Rua Lázaro Franco de Moraes, Jardim Helena e religação de iluminação na área verde no final desta r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6 de Junh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2:00Z</dcterms:created>
  <dc:creator>Secretaria</dc:creator>
  <dc:description/>
  <cp:keywords/>
  <dc:language>en-US</dc:language>
  <cp:lastModifiedBy>Pires</cp:lastModifiedBy>
  <cp:lastPrinted>2014-06-06T09:17:00Z</cp:lastPrinted>
  <dcterms:modified xsi:type="dcterms:W3CDTF">2014-06-06T12:52:00Z</dcterms:modified>
  <cp:revision>2</cp:revision>
  <dc:subject/>
  <dc:title>ASSUNTO :</dc:title>
</cp:coreProperties>
</file>