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NFORMAÇÃO SOBRE PLACAS DE CONTROLE DE VELOCIDADE NA RODOVIA DOS AGRICULT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ís Gustavo Antunes Stupp, conforme preceitua o Capítulo VII, Das Informações e das Respostas, em seu Artigo 243, § 3º a fim de que informe a esta Casa de Leis se há algum projeto para instalação de placas sinalização na altura do bairro dos Borges, na rodovia dos Agricultores. A via em questão se tornou uma verdadeira pista de corridas e não há qualquer tipo de sinalização que especifique a velocidade permitida para aquele trecho. O perigo é ainda maior no bairro acima citado, pois os veículos descem o morro em alta velocidade, sem contar com uma curva fechada e tampouco com as entradas existentes naquele mesmo ponto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16 DE ABRIL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1:00Z</dcterms:created>
  <dc:creator>Secretaria</dc:creator>
  <dc:description/>
  <cp:keywords/>
  <dc:language>en-US</dc:language>
  <cp:lastModifiedBy>Quaglio</cp:lastModifiedBy>
  <cp:lastPrinted>2014-03-21T13:59:00Z</cp:lastPrinted>
  <dcterms:modified xsi:type="dcterms:W3CDTF">2014-06-10T13:11:00Z</dcterms:modified>
  <cp:revision>2</cp:revision>
  <dc:subject/>
  <dc:title>ASSUNTO :</dc:title>
</cp:coreProperties>
</file>