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O INDICAÇÃO 645 DE 2013 QUE PEDE MELHORIAS NA RUA NAPOLEÃO BENATTI NO BAIRRO DO GARC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que rua continua em condições precárias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ainda que resposta encaminhada dava conta que o serviço já havia sido realizado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drawing>
          <wp:inline distT="0" distB="0" distL="0" distR="0">
            <wp:extent cx="39497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reitere as Indicação 645 de 2013 que pedem melhorias para a Rua Napoleão Benatt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junho de 2014.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6-06T18:13:00Z</dcterms:modified>
  <cp:revision>22</cp:revision>
  <dc:subject/>
  <dc:title>PROJETO DE LEI Nº 62    DE 2009</dc:title>
</cp:coreProperties>
</file>