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REITERO INDICAÇÃO 1064 DE 2013 QUE INDICA OBRAS PARA A CONTENÇÃO DAS ENCHENTES QUE OCORREM COM FREQUENCIA NO TUNEL MARIO COVA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REQUERIMENTO N°    , DE 2014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,</w:t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right="335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right="335" w:hanging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Considerando que a cada chuva mesmo que de pouca intensidade as enchentes continuam a atrapalhar a vida dos munícipes que usam o Túnel como Acesso a parte alta da Zona Leste.</w:t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right="335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drawing>
          <wp:inline distT="0" distB="0" distL="0" distR="0">
            <wp:extent cx="3583940" cy="268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QUEIR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ao Presidente,</w:t>
      </w:r>
      <w:r>
        <w:rPr>
          <w:rFonts w:cs="Arial" w:ascii="Arial" w:hAnsi="Arial"/>
          <w:sz w:val="24"/>
        </w:rPr>
        <w:t xml:space="preserve"> depois de ouvido o Douto Plenário que </w:t>
      </w:r>
      <w:r>
        <w:rPr>
          <w:rFonts w:cs="Arial" w:ascii="Arial" w:hAnsi="Arial"/>
          <w:bCs/>
          <w:sz w:val="24"/>
          <w:szCs w:val="24"/>
        </w:rPr>
        <w:t>reitero indicação 1064 de 2013 que indica obras para a contenção das enchentes que ocorrem com frequência no Túnel Mario Covas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6 de junho de 2014.</w:t>
      </w:r>
    </w:p>
    <w:p>
      <w:pPr>
        <w:pStyle w:val="Textoembloco"/>
        <w:ind w:left="0" w:right="45" w:hanging="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oembloco"/>
        <w:ind w:left="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6:21:00Z</dcterms:created>
  <dc:creator>Secretaria</dc:creator>
  <dc:description/>
  <cp:keywords/>
  <dc:language>en-US</dc:language>
  <cp:lastModifiedBy>Robertinho</cp:lastModifiedBy>
  <cp:lastPrinted>2014-05-05T08:18:00Z</cp:lastPrinted>
  <dcterms:modified xsi:type="dcterms:W3CDTF">2014-06-06T18:05:00Z</dcterms:modified>
  <cp:revision>22</cp:revision>
  <dc:subject/>
  <dc:title>PROJETO DE LEI Nº 62    DE 2009</dc:title>
</cp:coreProperties>
</file>