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SOLICITO A ARTESP, INFORMAÇÕES SOBRE A REDUÇÃO DE VELOCIDADE EM TRECHO DA RODOVIA SP-34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</w:t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Solicito ao Sr. Prefeito Luis Gustavo Antunes Stupp que oficie a </w:t>
      </w:r>
      <w:r>
        <w:rPr>
          <w:rFonts w:cs="Estrangelo Edessa" w:ascii="Verdana" w:hAnsi="Verdana"/>
          <w:b/>
          <w:sz w:val="28"/>
        </w:rPr>
        <w:t>ARTESP</w:t>
      </w:r>
      <w:r>
        <w:rPr>
          <w:rFonts w:cs="Estrangelo Edessa" w:ascii="Verdana" w:hAnsi="Verdana"/>
          <w:sz w:val="28"/>
        </w:rPr>
        <w:t>, solicitando a redução de velocidade para 90km/h na rodovia SP-340, em trecho que corresponde aos Km158 ao Km172.</w:t>
      </w:r>
      <w:r>
        <w:rPr>
          <w:rFonts w:cs="Arial" w:ascii="Arial" w:hAnsi="Arial"/>
          <w:color w:val="444444"/>
          <w:sz w:val="28"/>
          <w:szCs w:val="28"/>
        </w:rPr>
        <w:t>    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Conforme a Renovias informou este pedido já foi feito em fevereiro de 2011, conforme correspondência CE/OP-026/2011, protocolo </w:t>
      </w:r>
      <w:r>
        <w:rPr>
          <w:rFonts w:cs="Arial" w:ascii="Verdana" w:hAnsi="Verdana"/>
          <w:b/>
          <w:sz w:val="28"/>
          <w:szCs w:val="28"/>
        </w:rPr>
        <w:t>nº174020</w:t>
      </w:r>
      <w:r>
        <w:rPr>
          <w:rFonts w:cs="Arial" w:ascii="Verdana" w:hAnsi="Verdana"/>
          <w:sz w:val="28"/>
          <w:szCs w:val="28"/>
        </w:rPr>
        <w:t xml:space="preserve">, pedindo a redução de velocidade, tendo em vista o alto fluxo de automóveis no trecho. Porém o pedido foi negado pela Artesp.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Coincidentemente, 2011 foi o ano em que houve o maior número de acidentes no trecho, conforme dados da concessionária (anexo).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Este pleito decorreu da crescente ocupação urbana às margens da rodovia, associada ao tráfego local que, cada vez mais utiliza a rodovia como alternativa viária, na intenção de diminuir os tempos de percurso dentro das cidades, elevando os riscos de acidentes. 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6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</w:t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3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06-10T17:3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