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Solicito informações dos motivos do cancelamento das aulas de dança no Centro Cultural período noturno e qual a previsão do retorno, tendo em vista inúmeras solicitações de alunos e pais de alunos que frequentavam as aulas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 xml:space="preserve">Excelentíssimo Senhor Prefeito Municipal Luís Gustavo Antunes Stupp e a Secretaria de Cultura </w:t>
      </w:r>
      <w:r>
        <w:rPr>
          <w:sz w:val="24"/>
          <w:szCs w:val="24"/>
        </w:rPr>
        <w:t>para que informem os motivos do cancelamento das aulas de dança no Centro Cultural no período noturno e qual a previsão de retorno, tendo em vista as inúmeras solicitações e reclamações de alunos e pais de alunos que frequentavam as aulas, sendo de suma importância atender está reivindicação dos munícipes quanto a continuidade das aul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3 de junh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18:00Z</dcterms:created>
  <dc:creator>Secretaria</dc:creator>
  <dc:description/>
  <cp:keywords/>
  <dc:language>en-US</dc:language>
  <cp:lastModifiedBy>Manoel</cp:lastModifiedBy>
  <cp:lastPrinted>2014-04-23T09:42:00Z</cp:lastPrinted>
  <dcterms:modified xsi:type="dcterms:W3CDTF">2014-06-13T12:18:00Z</dcterms:modified>
  <cp:revision>2</cp:revision>
  <dc:subject/>
  <dc:title>ASSUNTO :</dc:title>
</cp:coreProperties>
</file>