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PREFEITO LUIS GUSTAVO ANTUNES STUPP QUE, JUNTO À GUARDA CIVIL MUNICIPAL, POLICIA MILITAR, POLICIA CIVIL, POLICIA RODOVIARIA E POLICIA FLORESTAL, REALIZE UM PLANO DE AÇÃO CONTRA O CRIME ORGANIZADO, DIANTE OS ALTOS INDICES OCORRENCIAS NA ZONA RURAL DE MOGI MIRI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                  </w:t>
      </w:r>
      <w:r>
        <w:rPr>
          <w:rFonts w:cs="Estrangelo Edessa" w:ascii="Verdana" w:hAnsi="Verdana"/>
          <w:sz w:val="28"/>
        </w:rPr>
        <w:t>Requeiro ao Prefeito Luís Gustavo Antunes Stupp que, junto à Guarda Civil Municipal, Polícia Militar, Polícia Civil, Polícia Rodoviária e Policia Florestal, realize um plano de ação contra o crime organizado, diante os altos índices de ocorrências na zona rural de Mogi Mirim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A DAS SESSÕES “VER. SANTO RÓTOLLI”, em 11 de junho de 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 (PSD)</w:t>
      </w:r>
    </w:p>
    <w:p>
      <w:pPr>
        <w:pStyle w:val="Ecxmsonormal"/>
        <w:shd w:fill="FFFFFF" w:val="clear"/>
        <w:spacing w:lineRule="atLeast" w:line="312" w:before="0" w:after="324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14:00Z</dcterms:created>
  <dc:creator>PPS2</dc:creator>
  <dc:description/>
  <cp:keywords/>
  <dc:language>en-US</dc:language>
  <cp:lastModifiedBy>Cinoe</cp:lastModifiedBy>
  <cp:lastPrinted>2014-06-11T10:39:00Z</cp:lastPrinted>
  <dcterms:modified xsi:type="dcterms:W3CDTF">2014-06-11T19:1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