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ITERA REQUERIMENTO Nº 291 DE 2014 AO QUAL SOLICITEI INFORMAÇÕES A RESPEITO DO MONITORAMENTO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rtº 243, § 1º e 2º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 e Artº 71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, reitero solicitação feita através do Requerimento nº 291de 2014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>, para que junto as Secretarias competentes envie  as informações solicitadas no Requerimento acima ci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13 de junh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9:00Z</dcterms:created>
  <dc:creator>Secretaria</dc:creator>
  <dc:description/>
  <cp:keywords/>
  <dc:language>en-US</dc:language>
  <cp:lastModifiedBy>PSDB3</cp:lastModifiedBy>
  <cp:lastPrinted>2014-04-04T09:33:00Z</cp:lastPrinted>
  <dcterms:modified xsi:type="dcterms:W3CDTF">2014-06-13T13:39:00Z</dcterms:modified>
  <cp:revision>2</cp:revision>
  <dc:subject/>
  <dc:title>             PROJETO DE LEI Nº 62    DE 2009</dc:title>
</cp:coreProperties>
</file>