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4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3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o Sindicato dos Professores de Ensi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icial do Est. de São Paulo - APEO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PAU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7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  aprovado pela Casa em Sessão Ordinária realizada em  12 de abril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14T07:18:00Z</cp:lastPrinted>
  <dcterms:modified xsi:type="dcterms:W3CDTF">1999-04-14T07:18:00Z</dcterms:modified>
  <cp:revision>12</cp:revision>
  <dc:subject/>
  <dc:title>			Mogi-Mirim, em</dc:title>
</cp:coreProperties>
</file>