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, juntamente com a  Secretaria de Mobilidade Urbana que informem a possibilidade de mudança de sentido do trafego da Rua João Davoli no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, juntamente com a Secretaria de Mobilidade Urbano para </w:t>
      </w:r>
      <w:r>
        <w:rPr>
          <w:b w:val="false"/>
          <w:bCs w:val="false"/>
          <w:iCs/>
          <w:sz w:val="24"/>
          <w:u w:val="none"/>
        </w:rPr>
        <w:t xml:space="preserve">que informem a possibilidade de mudança de sentido do trafego da Rua João Davoli no Bairro Santa Cruz 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4"/>
          <w:szCs w:val="24"/>
          <w:u w:val="none"/>
        </w:rPr>
      </w:pPr>
      <w:r>
        <w:rPr>
          <w:b/>
          <w:bCs/>
          <w:iCs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objetivo desta mudança e garantir a segurança dos alunos que estudam na escola E.E.Prof. Francisco Picolomini, pois as  Vans que desembarque os alunos estacionam do outro lado da rua, preocupando os Pais e professores, pondo em risco a vida de nossas crianças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or isso se faz necessário o estudo para mudança se sentido, assim eles irão descer na calçada da escola em segurança. 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 “VEREADOR SANTO RÓTOLLI” AOS 12  DE JUNHO DE 2014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DANIEL GASPARINI DOS SANTO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ANIEL SANTOS”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DO PARTIDO VERDE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8:00Z</dcterms:created>
  <dc:creator>Secretaria</dc:creator>
  <dc:description/>
  <cp:keywords/>
  <dc:language>en-US</dc:language>
  <cp:lastModifiedBy>Fabio</cp:lastModifiedBy>
  <cp:lastPrinted>2009-08-12T09:56:00Z</cp:lastPrinted>
  <dcterms:modified xsi:type="dcterms:W3CDTF">2014-06-12T13:18:00Z</dcterms:modified>
  <cp:revision>5</cp:revision>
  <dc:subject/>
  <dc:title>ASSUNTO :</dc:title>
</cp:coreProperties>
</file>