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REQUERIMENTO Nº 277 DE 2014 AO QUAL SOLICITEI  INFORMAÇÕES A RESPEITO DOS PRODUTOS FORNECIDOS NAS CESTAS BÁSICAS AOS FUNCIONÁRIOS PUBL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rtº 243, § 1º e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 e Artº 71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, reitero solicitação feita através do Requerimento nº 277de 2014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>envie  as informações</w:t>
      </w:r>
      <w:r>
        <w:rPr>
          <w:rFonts w:cs="Arial" w:ascii="Arial" w:hAnsi="Arial"/>
          <w:sz w:val="24"/>
          <w:szCs w:val="24"/>
        </w:rPr>
        <w:t xml:space="preserve"> solicitadas no Requerimento acima ci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13 de junh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3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4-06-13T13:43:00Z</dcterms:modified>
  <cp:revision>2</cp:revision>
  <dc:subject/>
  <dc:title>             PROJETO DE LEI Nº 62    DE 2009</dc:title>
</cp:coreProperties>
</file>