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EMOS O ENVIO DE ABAIXO ASSINADO DOS MORADORES DO JARDIM EUROPA A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MINISTÉRIO DA PREVIDENCIA SOCIAL, COM COPIAS PARA O MINISTERIO PÚBLICO LOCAL, A SUPERINTENDENCIA DO INSS EM SÃO JOÃO DA BOA VISTA E A REGIONAL DA CAIXA ECONOMICA FEDERAL EM LIMEIRA, PEDINDO SOLUÇÃO PARA O ENTRAVE QUE IMPEDE COM QUE ELES CONSIGAM A ESCRITURA DEFINITIVA DOS RESPECTIVOS IMÓVEIS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 , DE 2014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right="335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right="335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Considerando que existe o pedido de penhora do terreno onde está localizado o bairro citado por dividas da Construtora TC junto à Previdência;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right="335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Considerando que a construtora continua a exercer suas atividades;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right="335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Considerado ainda que os maiores prejudicados foram os moradores que em face da quitação não conseguiram a escritura definitiva de seus imóveis, causando uma sensação de insegurança quanto à legitimidade da posse dos mesmos.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right="335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ao Presidente,</w:t>
      </w:r>
      <w:r>
        <w:rPr>
          <w:rFonts w:cs="Arial" w:ascii="Arial" w:hAnsi="Arial"/>
          <w:sz w:val="24"/>
        </w:rPr>
        <w:t xml:space="preserve"> depois de ouvido o Douto Plenário encaminhe ao Ministério da Previdência abaixo assinado dos moradores do Jardim Europa que pedem uma solução para o problema gerado da Ação impetrada contra a TC construtora que ocasionou na penhora do terreno onde está localizado o bair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iro também um estudo para que se encontre uma nova solução que não inclua a penhora de tal área para que os moradores possam conseguir suas escritur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 que sejam oficiados o Ministério Público de Mogi Mirim, a Superintendência do INSS de São João da Boa Vista e a Regional da Caixa Econômica Federal, em Limei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3 de junho de 2014.</w:t>
      </w:r>
    </w:p>
    <w:p>
      <w:pPr>
        <w:pStyle w:val="Textoembloco"/>
        <w:ind w:left="0" w:right="45" w:hanging="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  <w:t>VEREADOR LUIS ROBERTO TAVARES</w:t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  <w:t>VEREADOR LEONARDO DAVI ZANIBONI</w:t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  <w:t>VEREADOR DANIEL GASPARINI DOS SANTOS</w:t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21:00Z</dcterms:created>
  <dc:creator>Secretaria</dc:creator>
  <dc:description/>
  <cp:keywords/>
  <dc:language>en-US</dc:language>
  <cp:lastModifiedBy>Robertinho</cp:lastModifiedBy>
  <cp:lastPrinted>2014-06-13T14:54:00Z</cp:lastPrinted>
  <dcterms:modified xsi:type="dcterms:W3CDTF">2014-06-13T18:24:00Z</dcterms:modified>
  <cp:revision>25</cp:revision>
  <dc:subject/>
  <dc:title>PROJETO DE LEI Nº 62    DE 2009</dc:title>
</cp:coreProperties>
</file>