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O SENHOR PREFEITO MUNICIPAL JUNTO À COMISSÃO MUNICIPAL DE FESTEJO, AO ESQUADRÃO DE DEMONSTRAÇÕES AÉREA E AO CECOMSAER, ESTUDOS PARA A APRESENTAÇÃO DA ESQUADRILHA DE FUMAÇA NAS FESTIVIDADES DE ANIVERSÁRIO DE NOSSA CIDADE DE MOGI MIRIM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. 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Senhor Prefeito Municipal</w:t>
      </w:r>
      <w:r>
        <w:rPr>
          <w:b/>
          <w:sz w:val="24"/>
          <w:szCs w:val="24"/>
        </w:rPr>
        <w:t>, LUIS GUSTAVO ANTUNES STUPP, 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ssão Municipal de Festej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quadrão de Demonstrações Aérea e ao CECOMSAER – Centro de Comunicação Social da Aeronáutica da Força Aérea Brasileira </w:t>
      </w:r>
      <w:r>
        <w:rPr>
          <w:sz w:val="24"/>
          <w:szCs w:val="24"/>
        </w:rPr>
        <w:t xml:space="preserve">solicitando estudos para apresentação da </w:t>
      </w:r>
      <w:r>
        <w:rPr>
          <w:b/>
          <w:sz w:val="24"/>
          <w:szCs w:val="24"/>
        </w:rPr>
        <w:t xml:space="preserve">Esquadrilha da Fumaça </w:t>
      </w:r>
      <w:r>
        <w:rPr>
          <w:sz w:val="24"/>
          <w:szCs w:val="24"/>
        </w:rPr>
        <w:t>em nossa cidad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creditamos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monstração das belas aeronaves da</w:t>
      </w:r>
      <w:r>
        <w:rPr>
          <w:b/>
          <w:sz w:val="24"/>
          <w:szCs w:val="24"/>
        </w:rPr>
        <w:t xml:space="preserve"> Equipe Acrobática da Esquadrilha da Fumaça</w:t>
      </w:r>
      <w:r>
        <w:rPr>
          <w:sz w:val="24"/>
          <w:szCs w:val="24"/>
        </w:rPr>
        <w:t xml:space="preserve"> pode ser uma emocionante atração para abrilhantar as festividades de aniversário de nossa cidade, a ser comemorado no próximo dia 22 de outubr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inda que do decidido por essa Casa de Leis, seja oficiado ao Esquadrão de Demonstrações Aérea e o CECOMSAER – Força Aérea Brasileira – Pirassunun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7 de Junh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2:00Z</dcterms:created>
  <dc:creator>Secretaria</dc:creator>
  <dc:description/>
  <cp:keywords/>
  <dc:language>en-US</dc:language>
  <cp:lastModifiedBy>Pires</cp:lastModifiedBy>
  <cp:lastPrinted>2009-03-06T11:05:00Z</cp:lastPrinted>
  <dcterms:modified xsi:type="dcterms:W3CDTF">2014-06-17T12:32:00Z</dcterms:modified>
  <cp:revision>3</cp:revision>
  <dc:subject/>
  <dc:title>ASSUNTO :</dc:title>
</cp:coreProperties>
</file>