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76"/>
        <w:jc w:val="both"/>
        <w:rPr/>
      </w:pPr>
      <w:r>
        <w:rPr>
          <w:rFonts w:cs="Verdana" w:ascii="Verdana" w:hAnsi="Verdana"/>
          <w:b/>
          <w:sz w:val="24"/>
          <w:szCs w:val="24"/>
        </w:rPr>
        <w:t>ASSUNTO</w:t>
      </w:r>
      <w:r>
        <w:rPr>
          <w:rFonts w:cs="Verdana" w:ascii="Verdana" w:hAnsi="Verdana"/>
          <w:bCs/>
          <w:i/>
          <w:sz w:val="24"/>
          <w:szCs w:val="24"/>
        </w:rPr>
        <w:t xml:space="preserve">: </w:t>
      </w:r>
      <w:r>
        <w:rPr>
          <w:rFonts w:cs="Arial" w:ascii="Arial" w:hAnsi="Arial"/>
          <w:bCs/>
          <w:iCs/>
          <w:sz w:val="24"/>
          <w:szCs w:val="24"/>
        </w:rPr>
        <w:t>Solicito ao Senhor Prefeito Luis Gustavo Antunes Stupp que através de sua secretaria competente informações sobre a possibilidade do Poder Executivo conceder isenção de IPTU, para imóvel pertencente as pessoas portadoras de cânce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: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</w:t>
      </w: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</w:t>
      </w:r>
      <w:r>
        <w:rPr>
          <w:rFonts w:cs="Verdana" w:ascii="Verdana" w:hAnsi="Verdana"/>
          <w:b/>
          <w:sz w:val="24"/>
          <w:szCs w:val="24"/>
        </w:rPr>
        <w:t>REQUERIMENTO N°              DE 201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 de estilo, após ouvido o Douto Plenário, que seja solicitado ao Senhor Prefeito Luís Gustavo Antunes Stupp, e sua secretaria estudos para conceder isenção de IPTU para imóvel pertencente as pessoas portadoras de cânce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s pessoas que se encontram nestas condições necessitam do amparo do Poder Público, pois seu estado desequilibra a harmonia e igualdade para com os demais cidadãos. Além de geralmente ser impedido de exercer o trabalho devido à enfer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Sala das Sessões “Vereador Santo Róttoli”, aos .16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EREADOR DR ARY AUGUSTO REIS DE MACED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.1200 - Fax: (19) 3814.1222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23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4-06-13T14:41:00Z</dcterms:modified>
  <cp:revision>5</cp:revision>
  <dc:subject/>
  <dc:title>ASSUNTO :</dc:title>
</cp:coreProperties>
</file>