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Requeiro seja oficiado a Direção da Santa Casa de Misericórdia de Mogi Mirim, que informe o número de atendimentos mensais realizados na UANA nos últimos 12 (doze) meses.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REQUERIMENTO N°              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a Mesa</w:t>
      </w:r>
      <w:r>
        <w:rPr>
          <w:rFonts w:cs="Arial" w:ascii="Arial" w:hAnsi="Arial"/>
          <w:sz w:val="24"/>
          <w:szCs w:val="24"/>
        </w:rPr>
        <w:t>, na forma regimental e após ouvido o Douto Plenário, seja oficiado a Direção da Santa Casa de Misericórdia de Mogi Mirim, para que informe o número de atendimentos mensais realizados na UANA nos últimos 12 (doze) meses e os bairros de onde originam os pacientes.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07 de julh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.1200 - Fax: (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59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4-06-23T12:00:00Z</dcterms:modified>
  <cp:revision>13</cp:revision>
  <dc:subject/>
  <dc:title>ASSUNTO :</dc:title>
</cp:coreProperties>
</file>