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IRO AO EXMO. SR. PREFEITO LUIS GUSTAVO ANTUNES STUPP, ATRAVÉS DA SECRETARIA COMPETENTE, INFORMAÇÕES SOBRE PROGRAMAS DE CONTRATAÇÃO DE ESTAGIÁRIOS UNIVERSITÁRIOS NA AREA DA SAÚ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447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junto a secretaria de saúde, informações sobre programas de contratação de estagiários universitários e/ou técnicos para compor o quadro de funcionários na área da saúde (UBS, PAI, Pronto Socorro, etc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notável a insuficiência do quadro profissional que atua na área da saúde, sendo comentado em semanários municipais e também por reclamações de munícipes no gabinete e nas redes sociais. A área da saúde é de extrema importância para a elevação do desenvolvimento humano, portanto se faz mister o aumento de seu contin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24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1:00Z</dcterms:created>
  <dc:creator>PPS2</dc:creator>
  <dc:description/>
  <cp:keywords/>
  <dc:language>en-US</dc:language>
  <cp:lastModifiedBy>Felipe Heyden Bellotti</cp:lastModifiedBy>
  <cp:lastPrinted>2014-06-24T15:24:00Z</cp:lastPrinted>
  <dcterms:modified xsi:type="dcterms:W3CDTF">2014-06-24T18:26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